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sz w:val="18"/>
        </w:rPr>
      </w:pPr>
      <w:r>
        <w:rPr/>
        <w:object w:dxaOrig="230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05pt;height:65.25pt" filled="f" o:ole="">
            <v:imagedata r:id="rId3" o:title=""/>
          </v:shape>
          <o:OLEObject Type="Embed" ProgID="" ShapeID="ole_rId2" DrawAspect="Content" ObjectID="_1210908625" r:id="rId2"/>
        </w:object>
      </w:r>
    </w:p>
    <w:p>
      <w:pPr>
        <w:pStyle w:val="Normal"/>
        <w:jc w:val="center"/>
        <w:rPr>
          <w:rFonts w:ascii="Monotype Corsiva" w:hAnsi="Monotype Corsiva" w:cs="Monotype Corsiva"/>
          <w:sz w:val="18"/>
        </w:rPr>
      </w:pPr>
      <w:r>
        <w:rPr>
          <w:rFonts w:cs="Monotype Corsiva" w:ascii="Monotype Corsiva" w:hAnsi="Monotype Corsiva"/>
          <w:sz w:val="18"/>
        </w:rPr>
        <w:t>Universidad Nacional de Lujan</w:t>
      </w:r>
    </w:p>
    <w:p>
      <w:pPr>
        <w:pStyle w:val="Normal"/>
        <w:jc w:val="center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Departamento de Tecnologí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20"/>
          <w:u w:val="single"/>
        </w:rPr>
      </w:pPr>
      <w:r>
        <w:rPr>
          <w:rFonts w:cs="Courier New" w:ascii="Courier New" w:hAnsi="Courier New"/>
          <w:b/>
          <w:sz w:val="18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44" w:leader="none"/>
        </w:tabs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ITUL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Curso “Huertas y jardines”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  <w:bCs/>
          <w:sz w:val="22"/>
          <w:szCs w:val="22"/>
          <w:u w:val="single"/>
        </w:rPr>
      </w:pPr>
      <w:r>
        <w:rPr>
          <w:rFonts w:cs="Courier New" w:ascii="Courier New" w:hAnsi="Courier New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ORGANIZACIÓ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Sangra2detindependiente1"/>
        <w:spacing w:lineRule="auto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cente Responsable:</w:t>
      </w:r>
    </w:p>
    <w:p>
      <w:pPr>
        <w:pStyle w:val="Sangra2detindependiente1"/>
        <w:spacing w:lineRule="auto" w:line="240" w:before="0" w:after="0"/>
        <w:ind w:left="1276" w:right="0" w:hanging="28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angra2detindependiente1"/>
        <w:spacing w:lineRule="auto" w:line="240" w:before="0" w:after="0"/>
        <w:ind w:left="1276" w:right="0" w:hanging="28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Ing. Agr., Dra. Mariana Garbi</w:t>
      </w:r>
    </w:p>
    <w:p>
      <w:pPr>
        <w:pStyle w:val="Sangra2detindependiente1"/>
        <w:spacing w:lineRule="auto" w:line="240" w:before="0" w:after="0"/>
        <w:ind w:left="1276" w:right="0" w:hanging="28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Profesora Adjunta Producción Vegetal III (Horticultura)</w:t>
      </w:r>
    </w:p>
    <w:p>
      <w:pPr>
        <w:pStyle w:val="Sangra2detindependiente1"/>
        <w:spacing w:lineRule="auto" w:line="240" w:before="0" w:after="0"/>
        <w:ind w:left="1276" w:right="0" w:hanging="28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Legajo 2201</w:t>
      </w:r>
    </w:p>
    <w:p>
      <w:pPr>
        <w:pStyle w:val="Sangra2detindependiente1"/>
        <w:spacing w:lineRule="auto" w:line="240" w:before="0" w:after="0"/>
        <w:ind w:left="1276" w:right="0" w:hanging="28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angra3detindependiente1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cente Co-responsable:</w:t>
      </w:r>
    </w:p>
    <w:p>
      <w:pPr>
        <w:pStyle w:val="Sangra3detindependiente1"/>
        <w:spacing w:before="0" w:after="0"/>
        <w:ind w:left="993" w:right="0" w:hanging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angra3detindependiente1"/>
        <w:spacing w:before="0" w:after="0"/>
        <w:ind w:left="993" w:right="0" w:hanging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Ing. Agr., Ms. Sc. Miguel Angel Sangiacomo</w:t>
      </w:r>
    </w:p>
    <w:p>
      <w:pPr>
        <w:pStyle w:val="Sangra3detindependiente1"/>
        <w:spacing w:before="0" w:after="0"/>
        <w:ind w:left="993" w:right="0" w:hanging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Profesor Adjunto Producción Vegetal III (Horticultura)</w:t>
      </w:r>
    </w:p>
    <w:p>
      <w:pPr>
        <w:pStyle w:val="Sangra3detindependiente1"/>
        <w:spacing w:before="0" w:after="0"/>
        <w:ind w:left="993" w:right="0" w:hanging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Legajo 2200</w:t>
      </w:r>
    </w:p>
    <w:p>
      <w:pPr>
        <w:pStyle w:val="Sangra3detindependiente1"/>
        <w:spacing w:before="0" w:after="0"/>
        <w:ind w:left="993" w:right="0" w:hanging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angra3detindependiente1"/>
        <w:spacing w:before="0" w:after="0"/>
        <w:ind w:left="283" w:right="0" w:firstLine="2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sertantes:</w:t>
      </w:r>
    </w:p>
    <w:p>
      <w:pPr>
        <w:pStyle w:val="Sangra3detindependiente1"/>
        <w:spacing w:before="0" w:after="0"/>
        <w:ind w:left="283" w:right="0" w:firstLine="2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angra3detindependiente1"/>
        <w:spacing w:before="0" w:after="0"/>
        <w:ind w:left="283" w:right="0" w:firstLine="2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Ing. Agr., Dra. Mariana Garbi. </w:t>
      </w:r>
    </w:p>
    <w:p>
      <w:pPr>
        <w:pStyle w:val="Sangra3detindependiente1"/>
        <w:spacing w:before="0" w:after="0"/>
        <w:ind w:left="283" w:right="0" w:firstLine="2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angra3detindependiente1"/>
        <w:spacing w:before="0" w:after="0"/>
        <w:ind w:left="283" w:right="0" w:firstLine="2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Ing. Agr., M. Sc. Miguel Angel Sangiacomo</w:t>
      </w:r>
    </w:p>
    <w:p>
      <w:pPr>
        <w:pStyle w:val="Sangra3detindependiente1"/>
        <w:spacing w:before="0" w:after="0"/>
        <w:ind w:left="283" w:right="0" w:firstLine="2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Sangra3detindependiente1"/>
        <w:spacing w:before="0" w:after="0"/>
        <w:ind w:left="283" w:right="0" w:firstLine="2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Ing. Agr. Analía Puerta. </w:t>
      </w:r>
    </w:p>
    <w:p>
      <w:pPr>
        <w:pStyle w:val="Sangra3detindependiente1"/>
        <w:spacing w:before="0" w:after="0"/>
        <w:ind w:left="283" w:right="0" w:firstLine="2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angra3detindependiente1"/>
        <w:spacing w:before="0" w:after="0"/>
        <w:ind w:left="283" w:right="0" w:firstLine="284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 xml:space="preserve">Ing. Agr. Daniela Gomez. </w:t>
      </w:r>
    </w:p>
    <w:p>
      <w:pPr>
        <w:pStyle w:val="Sangra3detindependiente1"/>
        <w:spacing w:before="0" w:after="0"/>
        <w:ind w:left="283" w:right="0" w:firstLine="2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angra3detindependiente1"/>
        <w:spacing w:before="0" w:after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angra3detindependiente1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BJETIVOS</w:t>
      </w:r>
    </w:p>
    <w:p>
      <w:pPr>
        <w:pStyle w:val="Sangra3detindependiente1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angra3detindependiente1"/>
        <w:spacing w:before="0" w:after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enerales: </w:t>
      </w:r>
    </w:p>
    <w:p>
      <w:pPr>
        <w:pStyle w:val="Sangra3detindependiente1"/>
        <w:spacing w:before="0" w:after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angra3detindependiente1"/>
        <w:spacing w:before="0" w:after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Que el alumno adquiera los conocimientos necesarios para la realización de una huerta familiar y un jardín ornamental. </w:t>
      </w:r>
    </w:p>
    <w:p>
      <w:pPr>
        <w:pStyle w:val="Sangra3detindependiente1"/>
        <w:spacing w:before="0" w:after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angra3detindependiente1"/>
        <w:spacing w:before="0" w:after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specíficos:</w:t>
      </w:r>
    </w:p>
    <w:p>
      <w:pPr>
        <w:pStyle w:val="Sangra3detindependiente1"/>
        <w:spacing w:before="0" w:after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Conocer las propiedades nutritivas y la importancia de la inclusión de hortalizas en la dieta</w:t>
      </w:r>
      <w:r>
        <w:rPr>
          <w:rFonts w:cs="Courier New" w:ascii="Arial" w:hAnsi="Arial"/>
          <w:sz w:val="22"/>
          <w:szCs w:val="22"/>
        </w:rPr>
        <w:t>.</w:t>
      </w:r>
    </w:p>
    <w:p>
      <w:pPr>
        <w:pStyle w:val="Sangra3detindependiente1"/>
        <w:spacing w:before="0" w:after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angra3detindependiente1"/>
        <w:spacing w:before="0" w:after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dquirir conocimientos sobre el diseño, planificación y organización de una huerta familiar  y un jardín ornamental</w:t>
      </w:r>
    </w:p>
    <w:p>
      <w:pPr>
        <w:pStyle w:val="Sangra3detindependiente1"/>
        <w:spacing w:before="0" w:after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angra3detindependiente1"/>
        <w:spacing w:before="0" w:after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ocer las técnicas de iniciación y manejo de cultivos hortícolas y ornamentales.</w:t>
      </w:r>
    </w:p>
    <w:p>
      <w:pPr>
        <w:pStyle w:val="Sangra3detindependiente1"/>
        <w:spacing w:before="0" w:after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ESTINATARI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Alumnos de nivel medio y público en general.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</w:r>
      <w:r>
        <w:rPr>
          <w:rFonts w:cs="Courier New" w:ascii="Courier New" w:hAnsi="Courier New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URACION Y LUGAR DE DESARROLL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Período de realización: 4 meses (16 encuentros). 6 horas semanales presenciales; 3 horas semanales no presenciale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Lugar de realización: Sede central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Las actividades se desarrollarán en el espacio de campo asignado a Producción Vegetal III. El mismo cuenta con un invernáculo y una superficie a campo. </w:t>
      </w:r>
    </w:p>
    <w:p>
      <w:pPr>
        <w:pStyle w:val="Normal"/>
        <w:ind w:left="1416" w:hanging="696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OGRAMA DE ACTIVIDADES: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firstLine="49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ontenidos temáticos: </w:t>
      </w:r>
    </w:p>
    <w:p>
      <w:pPr>
        <w:pStyle w:val="Normal"/>
        <w:ind w:left="360" w:firstLine="49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ntroducción: Definición de Horticultura comercial y de autoconsumo. Formas de producción: orgánica, ecológica, </w:t>
        <w:tab/>
        <w:t xml:space="preserve">tradicional: definición, objetivos, implementación. </w:t>
        <w:tab/>
        <w:t xml:space="preserve">Conceptos básicos de Buenas prácticas agrícolas y </w:t>
        <w:tab/>
        <w:t xml:space="preserve">certificaciones de procesos y productos.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mportancia de las plantas hortícolas en la </w:t>
        <w:tab/>
        <w:t xml:space="preserve">alimentación: Partes que se consumen de las distintas </w:t>
        <w:tab/>
        <w:t>hortalizas. Valor nutritivo de las hortalizas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mportancia de las plantas ornamentales en la </w:t>
        <w:tab/>
        <w:t>constitución de un jardín familiar y como elemento constitutivo de huertas familiares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rogramación y Diseño de la huerta jardín: Elección de las especies a cultivar según época del año y volumen </w:t>
        <w:tab/>
        <w:t xml:space="preserve">deseado de cosecha. Cosechas escalonadas o uniformes. </w:t>
        <w:tab/>
        <w:t xml:space="preserve">Confección de un plan de autoproducción.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Herramientas y elementos necesarios.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eparación del suelo. Trazado de la superficie de la </w:t>
        <w:tab/>
        <w:t xml:space="preserve">huerta jardín. Elaboración y uso de abonos.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Formas de iniciar el cultivo: Tipos de siembra. </w:t>
        <w:tab/>
        <w:t xml:space="preserve">Almácigo y trasplante. Sustratos: definición, tipos y </w:t>
        <w:tab/>
        <w:t xml:space="preserve">elección. Calendario de siembra. </w:t>
      </w:r>
    </w:p>
    <w:p>
      <w:pPr>
        <w:pStyle w:val="Normal"/>
        <w:ind w:left="360" w:firstLine="49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anejo sanitario en la huerta jardín. Medidas </w:t>
        <w:tab/>
        <w:t>preventivas y de control. Elaboración de preparados caseros.</w:t>
      </w:r>
    </w:p>
    <w:p>
      <w:pPr>
        <w:pStyle w:val="Normal"/>
        <w:ind w:left="360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nejo del cultivo: labores generales y específicas.</w:t>
      </w:r>
    </w:p>
    <w:p>
      <w:pPr>
        <w:pStyle w:val="Normal"/>
        <w:ind w:left="360" w:firstLine="491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osecha y postcosecha: Formas y momentos adecuados </w:t>
        <w:tab/>
        <w:t xml:space="preserve">para cada especie. Acondicionamiento de los productos para </w:t>
        <w:tab/>
        <w:t xml:space="preserve">su conservación. Formas de uso y conservación de los </w:t>
        <w:tab/>
        <w:t xml:space="preserve">productos obtenidos en la huerta jardín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ibliografí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 xml:space="preserve">Ficha de Producción Vegetal III. Horticultura. Universidad Nacional de Luján. 2012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Manual de agricultura periurbana. INTA, 2012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Buenas Prácticas agrícolas para la agricultura familiar. Cadena de las principales hortalizas de hojas en Argentina. FAO, 2010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Manual de buenas prácticas agrícolas. SENASA, 2010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Agricultura Orgánica. Experiencias de cultivo ecológico en Argentina. Ecoagro, 1992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 xml:space="preserve">Insumos permitidos en la producción orgánica. MAPO, 2005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Requisitos de certificación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 otorgarán certificados de asistencia o aprobación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- de asistencia: 75 % de asistencia a las actividades programadas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- de aprobación: 75 % de asistencia a las actividades programadas y Aprobación de la evaluación final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oindependiente21"/>
        <w:spacing w:lineRule="auto" w:line="240" w:before="0" w:after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CUPOS</w:t>
      </w:r>
    </w:p>
    <w:p>
      <w:pPr>
        <w:pStyle w:val="Textoindependiente21"/>
        <w:spacing w:lineRule="auto" w:line="240" w:before="0" w:after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oindependiente21"/>
        <w:spacing w:lineRule="auto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Máximos y mínimos totales: 5 a 25 participantes.</w:t>
      </w:r>
    </w:p>
    <w:p>
      <w:pPr>
        <w:pStyle w:val="Textoindependiente21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independiente21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La selección estará a cargo del docente responsable de la actividad.</w:t>
      </w:r>
    </w:p>
    <w:p>
      <w:pPr>
        <w:pStyle w:val="Textoindependiente21"/>
        <w:tabs>
          <w:tab w:val="clear" w:pos="708"/>
          <w:tab w:val="left" w:pos="851" w:leader="none"/>
        </w:tabs>
        <w:spacing w:lineRule="auto" w:line="240" w:before="0" w:after="0"/>
        <w:ind w:left="708" w:hanging="28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independiente21"/>
        <w:spacing w:lineRule="auto" w:line="240" w:before="0" w:after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ARANCELES</w:t>
      </w:r>
    </w:p>
    <w:p>
      <w:pPr>
        <w:pStyle w:val="Textoindependiente21"/>
        <w:spacing w:lineRule="auto" w:line="240" w:before="0" w:after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La actividad es no arancelada. </w:t>
      </w:r>
    </w:p>
    <w:p>
      <w:pPr>
        <w:pStyle w:val="Textoindependiente2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Spacing"/>
        <w:tabs>
          <w:tab w:val="clear" w:pos="708"/>
          <w:tab w:val="left" w:pos="0" w:leader="none"/>
        </w:tabs>
        <w:ind w:left="72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sectPr>
      <w:type w:val="nextPage"/>
      <w:pgSz w:w="11906" w:h="16838"/>
      <w:pgMar w:left="1594" w:right="5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Sangra3detindependienteCar">
    <w:name w:val="Sangría 3 de t. independiente Car"/>
    <w:qFormat/>
    <w:rPr>
      <w:sz w:val="16"/>
      <w:szCs w:val="16"/>
      <w:lang w:val="es-ES" w:bidi="ar-SA"/>
    </w:rPr>
  </w:style>
  <w:style w:type="character" w:styleId="Sangra2detindependienteCar">
    <w:name w:val="Sangría 2 de t. independiente Car"/>
    <w:qFormat/>
    <w:rPr>
      <w:sz w:val="24"/>
      <w:szCs w:val="24"/>
      <w:lang w:val="es-ES" w:bidi="ar-SA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4:00Z</dcterms:created>
  <dc:creator>pc</dc:creator>
  <dc:description/>
  <dc:language>en-US</dc:language>
  <cp:lastModifiedBy>Usuario</cp:lastModifiedBy>
  <dcterms:modified xsi:type="dcterms:W3CDTF">2014-01-23T12:34:00Z</dcterms:modified>
  <cp:revision>2</cp:revision>
  <dc:subject/>
  <dc:title>2012 – Año del homenaje al Dr</dc:title>
</cp:coreProperties>
</file>